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</w:rPr>
        <w:t xml:space="preserve">Daļu kopsumma: 104555.54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ēšanas datums: 26/03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3180"/>
        <w:gridCol w:w="3373"/>
        <w:gridCol w:w="3085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ns nosaukums, reģistrācijas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Imantas ielā 35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sēta/Nova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indeks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4"/>
                <w:szCs w:val="14"/>
              </w:rPr>
              <w:t>LV-5401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Val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atvija</w:t>
            </w:r>
          </w:p>
        </w:tc>
      </w:tr>
      <w:tr>
        <w:trPr/>
        <w:tc>
          <w:tcPr>
            <w:tcW w:w="6553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Kontaktpersonas vārds, uzvār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Snežana Afanasjev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Tālruņ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76405</w:t>
            </w:r>
          </w:p>
        </w:tc>
      </w:tr>
      <w:tr>
        <w:trPr/>
        <w:tc>
          <w:tcPr>
            <w:tcW w:w="6553" w:type="dxa"/>
            <w:gridSpan w:val="2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E-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janis.artekovs@daugavpils.lv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Faks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7631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Interneta adreses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/lv/27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I.1. Iepirkuma līguma nosaukums: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Siltumnīcefekta gāzu emisiju samazināšana Daugavpils pašvaldības publisko teritoriju apgaismojuma infrastruktūrā, KPFI finansētā projekta ietvaro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Būvdarbu veikšana oglekļa dioksīda emisijas samazināšanai Daugavpils pilsētas Jaunās Forštadtes mikrorajon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C4C4C4"/>
              <w:lef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Galvenais kod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apildu kod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4" w:space="0" w:color="C4C4C4"/>
              <w:bottom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316100-6 </w:t>
            </w:r>
          </w:p>
        </w:tc>
        <w:tc>
          <w:tcPr>
            <w:tcW w:w="4819" w:type="dxa"/>
            <w:tcBorders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4555.54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PPI KSP 2012/11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īguma Nr.: 1        Noslēgtā iepirkuma līguma nosaukums: Par siltumnīcefekta gāzu emisiju samazināšanu Daugavpils pašvaldības publisko teritoriju apgaismojuma infrastruktūrā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1. lēmuma pieņemšanas datums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15/03/201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d/mm/gggg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2. Saņemto piedāvājumu skaits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ilns nosaukums, reģistrācijas numurs vai fiziskai personai – vārds, uzvārds: Pilnsabiedrība "Intra-Energobaltika", 50103505801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adrese: Jūrkalnes iela 15/25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indekss: LV-1046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asta adrese: energobaltika@inbox.lv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ālruņa numurs: 27040700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a numurs: 29411361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iedāvātā līgumcena (bez PVN): 104555.54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Kopējā līgumcena par kuru noslēgts līgums (bez PVN): 104555.54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4"/>
          <w:szCs w:val="14"/>
        </w:rPr>
        <w:t xml:space="preserve">JĀ  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Jā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istītie paziņojumi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aziņojums par plānoto līgumu 8' panta kārtībā</w:t>
        </w:r>
      </w:hyperlink>
      <w:r>
        <w:rPr>
          <w:rFonts w:cs="Arial" w:ascii="Arial" w:hAnsi="Arial"/>
          <w:sz w:val="14"/>
          <w:szCs w:val="14"/>
        </w:rPr>
        <w:br/>
        <w:b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outlineLvl w:val="0"/>
    </w:pPr>
    <w:rPr>
      <w:b/>
      <w:bCs/>
      <w:color w:val="005679"/>
      <w:kern w:val="2"/>
      <w:sz w:val="23"/>
      <w:szCs w:val="23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6" w:after="0"/>
      <w:outlineLvl w:val="1"/>
    </w:pPr>
    <w:rPr>
      <w:b/>
      <w:bCs/>
      <w:color w:val="005679"/>
      <w:sz w:val="18"/>
      <w:szCs w:val="1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3" w:after="0"/>
      <w:outlineLvl w:val="2"/>
    </w:pPr>
    <w:rPr>
      <w:b/>
      <w:bCs/>
      <w:sz w:val="16"/>
      <w:szCs w:val="16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4"/>
      <w:szCs w:val="14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03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7:00Z</dcterms:created>
  <dc:creator>user</dc:creator>
  <dc:description/>
  <dc:language>en-US</dc:language>
  <cp:lastModifiedBy>user</cp:lastModifiedBy>
  <dcterms:modified xsi:type="dcterms:W3CDTF">2012-03-26T07:07:00Z</dcterms:modified>
  <cp:revision>2</cp:revision>
  <dc:subject/>
  <dc:title>Daļu kopsumma: 104555</dc:title>
</cp:coreProperties>
</file>